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U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procedure shall apply to Ionia County Community Mental Health (ICCMH) and all services operated by or under contract with it. This procedure shall serve as a guide to assure compliance with Board policy regarding Recipient Righ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1.0</w:t>
        <w:tab/>
        <w:t>Evalu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Univers;Arial" w:ascii="Univers;Arial" w:hAnsi="Univers;Arial"/>
          <w:spacing w:val="-3"/>
        </w:rPr>
        <w:tab/>
        <w:t>An initial comprehensive examination shall be completed and will include a diagnosis of physical and mental conditions and a prescribed program for initial care, treatment and rehabilitation of the diagnosed conditions, pending the completion of a total Individual Plan of Service. The Primary Clinician or Case Services Manager will be responsible for coordinating these evalu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2.0</w:t>
        <w:tab/>
        <w:t>Reassess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Univers;Arial" w:ascii="Univers;Arial" w:hAnsi="Univers;Arial"/>
          <w:spacing w:val="-3"/>
        </w:rPr>
        <w:tab/>
        <w:t>2.1</w:t>
        <w:tab/>
        <w:t>Re-assessment will be a part of the required periodic review. It will include a diagnosis of a consumer's physical and mental condition and an evaluation of the current, written Individual Plan of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rFonts w:cs="Univers;Arial" w:ascii="Univers;Arial" w:hAnsi="Univers;Arial"/>
          <w:spacing w:val="-3"/>
        </w:rPr>
        <w:t>2.2</w:t>
        <w:tab/>
        <w:t>All clinical results of assessments and re-assessments shall be kept in the same record as the consumer's written Individual Plan of Service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3.0</w:t>
        <w:tab/>
        <w:t>Inpatient Admission to Psychiatric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Univers;Arial" w:ascii="Univers;Arial" w:hAnsi="Univers;Arial"/>
          <w:spacing w:val="-3"/>
        </w:rPr>
        <w:tab/>
        <w:t>3.1</w:t>
        <w:tab/>
        <w:t>Within 24 hours of admission to a psychiatric hospital or state center, each resident shall receive a comprehensive physical and mental examination. The comprehensive examinations shall be thorough and consistent with professional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3.2</w:t>
        <w:tab/>
        <w:t>For consumers with developmental disabilities, the mental examinations may include psychological and educational evaluations and assessment of adaptive behavior lev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3.3</w:t>
        <w:tab/>
        <w:t>For consumers with mental illness, the mental examination may include a history, psychological evaluation and a mental status examination. The results shall be recorded in the consumer's clinical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Recipient Rights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hapter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RR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9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115.1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  <w:r>
            <w:rPr>
              <w:b/>
              <w:sz w:val="28"/>
            </w:rPr>
            <w:t xml:space="preserve"> Comprehensive Examinations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dopte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t>3/1/96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e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t>04/18/06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  <w:t>4/18/06; 3/17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40" w:hanging="1440"/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11:00Z</dcterms:created>
  <dc:creator>CMHSIC</dc:creator>
  <dc:description/>
  <cp:keywords/>
  <dc:language>en-US</dc:language>
  <cp:lastModifiedBy>awojcik</cp:lastModifiedBy>
  <cp:lastPrinted>2010-06-30T14:27:00Z</cp:lastPrinted>
  <dcterms:modified xsi:type="dcterms:W3CDTF">2011-03-10T21:41:00Z</dcterms:modified>
  <cp:revision>8</cp:revision>
  <dc:subject/>
  <dc:title>POLICY</dc:title>
</cp:coreProperties>
</file>