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U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procedure shall apply to Ionia County Community Mental Health (ICCMH) and all services operated by or under contract with it.  This procedure shall serve as a guide to assure compliance with Board policy regarding Recipient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</w:t>
      </w:r>
      <w:r>
        <w:rPr>
          <w:rFonts w:cs="Univers;Arial" w:ascii="Univers;Arial" w:hAnsi="Univers;Arial"/>
          <w:b/>
        </w:rPr>
      </w:r>
      <w:r>
        <w:rPr>
          <w:rFonts w:cs="Univers;Arial" w:ascii="Univers;Arial" w:hAnsi="Univers;Arial"/>
          <w:b/>
        </w:rPr>
        <w:t>.0</w:t>
        <w:tab/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To ensure that Customer Services provides timely, accurate, linguistically understandable and culturally competent services to consumers of Ionia County Community Mental Health (ICCMH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2.0</w:t>
        <w:tab/>
        <w:t>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</w:t>
        <w:tab/>
        <w:t>Characteristics of good customer serv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1.1</w:t>
        <w:tab/>
        <w:t>Customers will be served in a responsible man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2.1.1.1</w:t>
        <w:tab/>
        <w:t>Prompt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2.1.1.2</w:t>
        <w:tab/>
        <w:t>Correctly in accordance with laws, rules, and poli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1.1.3</w:t>
        <w:tab/>
        <w:t>Carefully by considering all relevant facts and factors in the decision making proc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1.2</w:t>
        <w:tab/>
        <w:t>Customers will be served in a reasonable man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2.1</w:t>
        <w:tab/>
        <w:t>With resp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2.2</w:t>
        <w:tab/>
        <w:t>With empathy, listening, and understanding of their needs and concer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2.3</w:t>
        <w:tab/>
        <w:t>By simplifying any procedures, forms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2.4</w:t>
        <w:tab/>
        <w:t>Providing clear and concise information within the scope of the posi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2.5</w:t>
        <w:tab/>
        <w:t>Referring customers to others as appropri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1.3</w:t>
        <w:tab/>
        <w:t>Customers will be served in a fair man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3.1</w:t>
        <w:tab/>
        <w:t>Customers in similar circumstances will be treated in a like mann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3.2</w:t>
        <w:tab/>
        <w:t>Customers will be given reasons for decisions and possible results of those decis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3.3</w:t>
        <w:tab/>
        <w:t>Customers will be informed about the progress of their concer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1.4</w:t>
        <w:tab/>
        <w:t>Customers will be served in an impartial man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4.1</w:t>
        <w:tab/>
        <w:t>Making decisions based on relevant laws, rules, and polic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4.2</w:t>
        <w:tab/>
        <w:t>Without bias and with cultural sensitivity, regardless of age, sex, physical appearance, ethnic origin, culture, language, religion, sexual orientation, social status, affiliations, or prejud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1.5</w:t>
        <w:tab/>
        <w:t>Customers will be served in a positive man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5.1</w:t>
        <w:tab/>
        <w:t>Remaining calm and positive in interac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5.2</w:t>
        <w:tab/>
        <w:t>Admitting and correcting mistakes and offering apologies when appropri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5.3</w:t>
        <w:tab/>
        <w:t>Offering assistance when the customer is not clear about proper procedures, or services availa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5.4</w:t>
        <w:tab/>
        <w:t>Taking complaints as an opportunity to improve servi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1.5.5</w:t>
        <w:tab/>
        <w:t>Striving for continuous improvements to customer servi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2</w:t>
        <w:tab/>
        <w:t>Responsibilities of Customer Serv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</w:t>
        <w:tab/>
        <w:t>Orient new consumers and their families to the services and benefits availa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2</w:t>
        <w:tab/>
        <w:t>Orient new consumers on how and where to access needed servi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3</w:t>
        <w:tab/>
        <w:t>Assist consumers and their families with problems and questions regarding benefi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4</w:t>
        <w:tab/>
        <w:t>Complete Customer Service contact logs correctly and on ti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5</w:t>
        <w:tab/>
        <w:t>Assist consumers and their families in filing grievances and appea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6</w:t>
        <w:tab/>
        <w:t>Handle and document all grievances and appeals rapidly and completely, following ICCMH policies and proced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7</w:t>
        <w:tab/>
        <w:t>Log, track and store all voice, electronic, and paper communic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8</w:t>
        <w:tab/>
        <w:t>Assure that cultural language needs are met when interacting with consum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9</w:t>
        <w:tab/>
        <w:t>Accommodate for consumers with physical disabilities, hearing and vision impairments, limited-English proficiency, and alternative forms of communic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0</w:t>
        <w:tab/>
        <w:t>Be easily accessible by phone during regular business hou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1</w:t>
        <w:tab/>
        <w:t>Know how to access information concerning benefits, network providers, network policies and procedures, access to services, authorizations, grievance/appeals process, and transportation for those members that are eligi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2</w:t>
        <w:tab/>
        <w:t>Assist with obtaining advocates as necessa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3</w:t>
        <w:tab/>
        <w:t>Distribute and tract ICCMH marketing and educational materia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4</w:t>
        <w:tab/>
        <w:t>Complete in a timely manner customer services repor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2.15</w:t>
        <w:tab/>
        <w:t>Conduct the mystery shopper program and report data and outcomes to the PIHP and the Affiliation Consumer Advisory Council, as requir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3</w:t>
        <w:tab/>
        <w:t>Required reporting of Customer Service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3.1</w:t>
        <w:tab/>
        <w:t>Provide quarterly reports of Grievances and Appeals to the PIH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3.2</w:t>
        <w:tab/>
        <w:t>Provide quarterly reports identifying patterns of problem areas for the PIH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2.4</w:t>
        <w:tab/>
        <w:t>Training for Customer Service Representativ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</w:t>
        <w:tab/>
        <w:t>ICCMH customer service system, expectations, and requirem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2</w:t>
        <w:tab/>
        <w:t>Covered Servi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3</w:t>
        <w:tab/>
        <w:t>The Provider Net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4</w:t>
        <w:tab/>
        <w:t>Rapid access to servi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5</w:t>
        <w:tab/>
        <w:t>Problem solving techniqu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6</w:t>
        <w:tab/>
        <w:t>How to determine if issues are a: grievance, appeal, or customer right issu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7</w:t>
        <w:tab/>
        <w:t>Grievance and Appeals Policy and Proc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8</w:t>
        <w:tab/>
        <w:t>Documenting Grievances and Appeals in PIHP databa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9</w:t>
        <w:tab/>
        <w:t>Documenting requests for Out of Network Ca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0</w:t>
        <w:tab/>
        <w:t>Documenting and forwarding the PIHP, all service or process improvement suggestions from memb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1</w:t>
        <w:tab/>
        <w:t>How to rapidly and effectively provider culturally sensitive services, including how to access services for people with limited English proficiency, as well as physical disabilities, hearings, and visual impairm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2</w:t>
        <w:tab/>
        <w:t>How to rapidly and effectively access personal advoca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3</w:t>
        <w:tab/>
        <w:t>Distribution and tracking of ICCMH marketing and community education materia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4</w:t>
        <w:tab/>
        <w:t>How to access ICCMH informational materials in alternative forma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5</w:t>
        <w:tab/>
        <w:t>How to access transportation for eligible memb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6</w:t>
        <w:tab/>
        <w:t>Other social services in the commun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7</w:t>
        <w:tab/>
        <w:t>Informing participants of health/wellness and preventions opportunities within ICCM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2.4.18</w:t>
        <w:tab/>
        <w:t>Notifying members of changes to the provider net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Recipient Rights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8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ection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RR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101.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8"/>
            </w:rPr>
            <w:t>Establishment of Customer Relations and Customer Services Representatives</w:t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Adopted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9/26/96</w:t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ed</w:t>
          </w:r>
        </w:p>
        <w:p>
          <w:pPr>
            <w:pStyle w:val="Header"/>
            <w:jc w:val="center"/>
            <w:rPr/>
          </w:pPr>
          <w:r>
            <w:rPr/>
            <w:t>05/25/05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  <w:t>5/25/05; 2/24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40" w:hanging="1440"/>
    </w:pPr>
    <w:rPr>
      <w:rFonts w:ascii="Univers;Arial" w:hAnsi="Univers;Arial" w:cs="Univers;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05:00Z</dcterms:created>
  <dc:creator>CMHSIC</dc:creator>
  <dc:description/>
  <cp:keywords/>
  <dc:language>en-US</dc:language>
  <cp:lastModifiedBy>sculey</cp:lastModifiedBy>
  <cp:lastPrinted>2011-03-16T12:20:00Z</cp:lastPrinted>
  <dcterms:modified xsi:type="dcterms:W3CDTF">2012-09-05T19:44:00Z</dcterms:modified>
  <cp:revision>13</cp:revision>
  <dc:subject/>
  <dc:title>POLICY</dc:title>
</cp:coreProperties>
</file>