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his procedure shall apply to Ionia County Community Mental Health Authority (ICCMHA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ll agency vehicles available to staff will be posted on the agency Outlook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taff must sign out the vehicle with the clerical tea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hicle availability will be prioritized by two fa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2.1</w:t>
        <w:tab/>
        <w:t>Staff transporting consumers and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2.2</w:t>
        <w:tab/>
        <w:t>Distance staff is traveling. Staff can be “bumped” from their veh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3</w:t>
        <w:tab/>
        <w:t xml:space="preserve">Agency vehicles shall be available to be signed out on an overnight basis </w:t>
        <w:tab/>
        <w:tab/>
        <w:tab/>
        <w:t>in the following situ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.3.1</w:t>
        <w:tab/>
        <w:t xml:space="preserve">The staff must be the designated on-call worker for ICCMHA for the </w:t>
        <w:tab/>
        <w:tab/>
        <w:tab/>
        <w:t>day the vehicle is signe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3.2</w:t>
        <w:tab/>
        <w:t xml:space="preserve">The staff has written approval from a Program Director designating </w:t>
        <w:tab/>
        <w:t xml:space="preserve">approval for the use of the vehicle overnight. The written approval </w:t>
        <w:tab/>
        <w:t xml:space="preserve">must be submitted or emailed to clerical at the time of the vehicle </w:t>
        <w:tab/>
        <w:t>being signed ou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3</w:t>
        <w:tab/>
        <w:t>The staff is attending a conference out of cou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3.4</w:t>
        <w:tab/>
        <w:t xml:space="preserve">The staff receive approval of an emergent-type from their direct </w:t>
        <w:tab/>
        <w:tab/>
        <w:tab/>
        <w:tab/>
        <w:t xml:space="preserve">supervisor due to urgent or unexpected situations beyond the </w:t>
        <w:tab/>
        <w:tab/>
        <w:tab/>
        <w:tab/>
        <w:t xml:space="preserve">control of the staff person (emergency pre-screen/hospitalization, </w:t>
        <w:tab/>
        <w:tab/>
        <w:tab/>
        <w:tab/>
        <w:t>vehicle damage, etc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Agency vehicle keys will be located at the receptionist desk. Staff will need </w:t>
        <w:tab/>
        <w:t xml:space="preserve">to sign out the keys to the vehicle with the clerical staff before obtaining </w:t>
        <w:tab/>
        <w:t xml:space="preserve">the keys. The staff signing out the vehicle will be verified by the clerical </w:t>
        <w:tab/>
        <w:t xml:space="preserve">staff. Keys will need to be returned to the clerical staff immediately upon </w:t>
        <w:tab/>
        <w:t>return to the agency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rPr/>
      </w:pPr>
      <w:r>
        <w:rPr>
          <w:rFonts w:cs="Arial" w:ascii="Arial" w:hAnsi="Arial"/>
        </w:rPr>
        <w:t xml:space="preserve">1.5 </w:t>
        <w:tab/>
        <w:t xml:space="preserve">Agency vehicles  may not be used for the purposes of a staff’s normal </w:t>
        <w:tab/>
        <w:t>commute to and from work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1.6 </w:t>
        <w:tab/>
        <w:t xml:space="preserve">A staff assigned to a satellite office that expects to return an agency </w:t>
        <w:tab/>
        <w:tab/>
        <w:tab/>
        <w:tab/>
        <w:t xml:space="preserve">vehicle after the closing time of the satellite office, shall use an Ionia office </w:t>
        <w:tab/>
        <w:tab/>
        <w:tab/>
        <w:t xml:space="preserve">agency vehicle.  Every effort shall be made by the staff to return on the </w:t>
        <w:tab/>
        <w:tab/>
        <w:tab/>
        <w:t>same day the Ionia vehicle to the Ionia office prior to its clos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810"/>
        <w:gridCol w:w="720"/>
      </w:tblGrid>
      <w:tr>
        <w:trPr>
          <w:cantSplit w:val="true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. Lathers, Chief Executive Offic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onia County Community Mental Health</w:t>
    </w:r>
  </w:p>
  <w:p>
    <w:pPr>
      <w:pStyle w:val="Header"/>
      <w:jc w:val="center"/>
      <w:rPr/>
    </w:pPr>
    <w:r>
      <w:rPr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440"/>
      <w:gridCol w:w="1440"/>
      <w:gridCol w:w="1350"/>
    </w:tblGrid>
    <w:tr>
      <w:trPr/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/>
            <w:t>Chapter Title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Fiscal Resources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80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hapter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bject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236.1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ubject Titl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8"/>
            </w:rPr>
            <w:t>Agency Vehicle Sign-Out</w:t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dopted</w:t>
          </w:r>
        </w:p>
        <w:p>
          <w:pPr>
            <w:pStyle w:val="Header"/>
            <w:jc w:val="center"/>
            <w:rPr/>
          </w:pPr>
          <w:r>
            <w:rPr/>
            <w:t>6/25/02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/>
            <w:t>Last Revised</w:t>
          </w:r>
        </w:p>
        <w:p>
          <w:pPr>
            <w:pStyle w:val="Header"/>
            <w:jc w:val="center"/>
            <w:rPr/>
          </w:pPr>
          <w:r>
            <w:rPr/>
            <w:t>1/29/14</w:t>
          </w:r>
        </w:p>
        <w:p>
          <w:pPr>
            <w:pStyle w:val="Header"/>
            <w:jc w:val="center"/>
            <w:rPr/>
          </w:pPr>
          <w:r>
            <w:rPr/>
            <w:t>2/17/15</w:t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ewed</w:t>
          </w:r>
        </w:p>
        <w:p>
          <w:pPr>
            <w:pStyle w:val="Header"/>
            <w:jc w:val="center"/>
            <w:rPr/>
          </w:pPr>
          <w:r>
            <w:rPr/>
            <w:t>3/15/05</w:t>
          </w:r>
        </w:p>
        <w:p>
          <w:pPr>
            <w:pStyle w:val="Header"/>
            <w:jc w:val="center"/>
            <w:rPr/>
          </w:pPr>
          <w:r>
            <w:rPr/>
            <w:t>4/20/10</w:t>
          </w:r>
        </w:p>
        <w:p>
          <w:pPr>
            <w:pStyle w:val="Header"/>
            <w:jc w:val="center"/>
            <w:rPr/>
          </w:pPr>
          <w:r>
            <w:rPr/>
            <w:t>1/29/14</w:t>
          </w:r>
        </w:p>
        <w:p>
          <w:pPr>
            <w:pStyle w:val="Header"/>
            <w:jc w:val="center"/>
            <w:rPr/>
          </w:pPr>
          <w:r>
            <w:rPr/>
            <w:t>2/17/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Univers;Arial" w:hAnsi="Univers;Arial" w:cs="Univers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18:00Z</dcterms:created>
  <dc:creator>CMHSIC</dc:creator>
  <dc:description/>
  <dc:language>en-US</dc:language>
  <cp:lastModifiedBy>mgolden</cp:lastModifiedBy>
  <cp:lastPrinted>2015-02-17T16:17:00Z</cp:lastPrinted>
  <dcterms:modified xsi:type="dcterms:W3CDTF">2015-02-17T21:18:00Z</dcterms:modified>
  <cp:revision>2</cp:revision>
  <dc:subject/>
  <dc:title>POLICY</dc:title>
</cp:coreProperties>
</file>